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015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86MS0079-01-2023-010532-85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января 2024 года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Лёвкиной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КУ ХМАО-Югры "Сургутский центр занятости населения" к Ильясову Ильясу Адиль Оглы о взыскании незаконно полученных денежных средств в виде пособия по безработице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КУ ХМАО-Югры "Сургутский центр занятости населения" к Ильясову Ильясу Адиль Оглы о взыскании незаконно полученного пособия по безработице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Ильясова Ильяса Адиль Оглы (идентификатор – 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КУ ХМАО-Югры "Сургутский центр занятости населения" (идентификатор – ИНН 8602017398) о взыскании незаконно полученных денежных средств в виде пособия по безработице за период с 24.09.2020 по 01.10.2020 в размере 1792 рубля 74 копейк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Ильясова Ильяса Адиль Оглы (идентификатор –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 рублей 00 копеек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2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tbl>
      <w:tblPr>
        <w:tblW w:w="9576" w:type="dxa"/>
        <w:jc w:val="center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038"/>
        <w:gridCol w:w="4538"/>
      </w:tblGrid>
      <w:tr>
        <w:trPr>
          <w:trHeight w:val="364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lang w:val="en-US" w:bidi="en-US"/>
                </w:rPr>
              </w:r>
            </w:hyperlink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5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